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autoSpaceDE w:val="false"/>
        <w:spacing w:before="60" w:after="0"/>
        <w:rPr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color w:val="000000"/>
          <w:sz w:val="48"/>
          <w:szCs w:val="48"/>
        </w:rPr>
        <w:t>El Capitan District Merit Badge Counselor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autoSpaceDE w:val="false"/>
        <w:rPr>
          <w:color w:val="000000"/>
          <w:sz w:val="54"/>
          <w:szCs w:val="54"/>
        </w:rPr>
      </w:pPr>
      <w:r>
        <w:rPr>
          <w:rFonts w:cs="Arial" w:ascii="Arial" w:hAnsi="Arial"/>
        </w:rPr>
        <w:tab/>
      </w:r>
      <w:r>
        <w:rPr>
          <w:color w:val="000000"/>
          <w:sz w:val="48"/>
          <w:szCs w:val="48"/>
        </w:rPr>
        <w:t>by Merit Bad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MERICAN BUSINES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bert(Bill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n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nton,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5-97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ill.bender@ronblue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LLE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EVELA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28-93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kcirish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N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NK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491-83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DENKERS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7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mm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enned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02-98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sep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essl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6-20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mk581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via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4-58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3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MERICAN CULTU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XIME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AMBRA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2-669-99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XYZAMBRANO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2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MERICAN HERIT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MERICAN LA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NIMAL SCIE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RCHER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M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45-70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SCOUTING@AOL 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elk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4-47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Ke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1-85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OLT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4-61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STOLTZ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21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RCHAEOLOG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U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NU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5-8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TMCNUTT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EL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NU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5-8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ELIAMCNUTT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en T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7-66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2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SHU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LS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32-55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PERSPEDS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6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RCHITEC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552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R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OBERT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X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7-13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FAXAS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YMBERL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EKKO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61-8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PIEKKOLA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5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STRONOM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OS1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I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STMIN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8-11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MSMITH55@VIRIZON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THLETIC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FFR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470-19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CPAKDOSS@DSLEXTREME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7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CK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H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STA ME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56-60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HOAFAM44JHC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1-25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TTRROBERTS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9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TOMIC ENERG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7-31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9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UTO MECHANIC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S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PELA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.714-875-57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STY.COPELAND@SSAMARINE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nn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war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02-98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NJAM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48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BENPHAAN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tclai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7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9-447-54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dambran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via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4-58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3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VIATI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NS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523-48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NSEN924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2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i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6-56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UTDAD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2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N VIETINGHOFF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1-69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4BARON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0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BACKPACK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w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5-99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4/20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M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45-70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SCOUTING@AOL 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NI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366-85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MANNIX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U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NU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5-8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TMCNUTT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R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R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30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SEARCH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ang L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3-22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SEP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E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5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4-49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SPHPRZ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6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FFR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MN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3-95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WSGLIVESTEAMER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BASKETR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OBERT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X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7-13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FAXAS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u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463-07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21/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416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BIRD STUD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sep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essl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6-20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mk581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a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che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1-95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ily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mp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8-71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GNAG359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4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CAMPING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D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NOL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CENT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93-0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yjudbsa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4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w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5-99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4/20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M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45-70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SCOUTING@AOL 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V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AYPOO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6-60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CLAYPOOL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re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tchin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0-28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V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ZUM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PALM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27-31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IZUMI@COMCAST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h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01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on_lehman71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i Nh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2-85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NI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366-85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MANNIX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ILE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A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2-54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MEADE54@HOY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ang L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3-22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h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383-09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hanlanson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en T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7-66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2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SEP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E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5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4-49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SPHPRZ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6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N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NT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3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942830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PHAMBSA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2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atausi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fu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7-3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Y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N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62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KHOAGUITARGUY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2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li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316-93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liptruong1102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N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ASMIN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4-80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NH_TRUONG88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2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via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4-58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rd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0-96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ketstreet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K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LL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STMIN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5-71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KE.WILLSON@WORLDNET.ATT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25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CANOE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nn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war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02-98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h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5-67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6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CARPENTR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UT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6-09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CUTTS@RADRUNNER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iff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3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IFFIN@UGS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ERE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ZAR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S ALIMITO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7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2-430-20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NAZARI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1/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656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CHEMISTR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TSHORTIE1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7-31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h 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2-01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HDUYPHAM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7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CINEMATOGRAPH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CITIZENSHIP IN THE COMMUNITY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OS1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nd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ru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j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284-04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rudataylor@msn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dre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rrayo-Cru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en Gro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75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w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5-99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4/20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rv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49-726-94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V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AYPOO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6-60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CLAYPOOL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LLE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EVELA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28-93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kcirish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m S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4-41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NN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7-37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RDENI44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Y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7-19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YAND.GREER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re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tchin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0-28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ILIPO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66-82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mm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enned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02-98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T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EB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38-52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IDMKREBS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h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383-09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hanlanson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tri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8-26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CK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H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STA ME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56-60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HOAFAM44JHC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a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che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1-95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h 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2-01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HDUYPHAM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48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PHAN1454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2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e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ett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manager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1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FFR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MN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3-95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WSGLIVESTEAMER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e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lati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1-59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elitapacwest@enelit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LLI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L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9-904-52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dudstyle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5/20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1436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CITIZENSHIP IN THE NATION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OS1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w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5-99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4/20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NN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7-37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RDENI44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Y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7-19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YAND.GREER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CK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4-44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TTHICKEN@MAC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re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tchin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0-28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ILIPO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66-82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T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EB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38-52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IDMKREBS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Ke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1-85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NJAM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48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BENPHAAN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48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PHAN1454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2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e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ett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manager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1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OLT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4-61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STOLTZ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2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e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lati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1-59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elitapacwest@enelit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an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7-10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via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4-58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LLI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L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9-904-52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dudstyle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5/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CITIZENSHIP IN THE WORLD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OS1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NAG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318-34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bandagas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3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w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5-99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4/20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NN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7-37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RDENI44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Y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7-19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YAND.GREER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re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tchin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0-28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ILIPO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66-82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IYA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SHE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RO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1-278-87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RASHEED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e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ett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manager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1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I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STMIN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8-11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MSMITH55@VIRIZON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OLT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4-61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STOLTZ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2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atausi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fu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7-3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e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lati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1-59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elitapacwest@enelit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QUOC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AN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31-04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EANPALIDIN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CLIMB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h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5-67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U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NU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5-8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TMCNUTT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3/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236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COIN COLLECT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OS1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OBERT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X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7-13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FAXAS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iff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3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IFFIN@UGS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en T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7-66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2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E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ITZ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6-04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HINA_1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5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COLLECTION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k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 Mull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9-19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39-70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AKAREN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7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COMMUNICATIONS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TSHORTIE1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D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NOL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CENT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93-0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yjudbsa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4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NAG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318-34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bandagas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3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y-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n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2-1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dre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rrayo-Cru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en Gro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75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V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AYPOO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6-60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CLAYPOOL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319-00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ong939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9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FFR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470-19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CPAKDOSS@DSLEXTREME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7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G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26-84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ut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3-67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CK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4-44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TTHICKEN@MAC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39-70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AKAREN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tri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8-26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guna Nigu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49-495-88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a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che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1-95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e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ett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manager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1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i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6-56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UTDAD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2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e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lati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1-59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elitapacwest@enelit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 hie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0-19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hieu1930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 hie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0-19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hieu1930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tclai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7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9-447-54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dambran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T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STMIN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4-24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4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 T(David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Vu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9-60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VIDVU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3/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956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COMPUTER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i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w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5-99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ileycbowers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7-31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iff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3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IFFIN@UGS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ILIPO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66-82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SHU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LS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32-55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PERSPEDS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I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I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491-36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IEL.PAIGE@ATT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LES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AW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5-07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ZYM9M9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ough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4-44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toughton@dslextreme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an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7-10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0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COOK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PHAN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UBAK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39-02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MJBREW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V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AYPOO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6-60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CLAYPOOL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ut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3-67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ILIPO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66-82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i Nh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2-85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NI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366-85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MANNIX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u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463-07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2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ang L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3-22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I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I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491-36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IEL.PAIGE@ATT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h 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2-01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HDUYPHAM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N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NT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3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942830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PHAMBSA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2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YMBERL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EKKO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61-8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PIEKKOLA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ough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4-44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toughton@dslextreme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T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STMIN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4-24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4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COMPOSITE MATERIAL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NS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523-48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NSEN924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21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CRIME PREVENTI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ut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3-67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mm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enned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02-98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NN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1-91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TOSFIVE@MSN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8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FFR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MN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3-95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WSGLIVESTEAMER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rd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0-96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ketstreet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LLI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L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9-904-52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dudstyle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5/20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656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CYCLING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M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45-70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SCOUTING@AOL 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V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V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4-12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vans@rational-t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V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ZUM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PALM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27-31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IZUMI@COMCAST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h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5-67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 T(David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Vu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9-60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VIDVU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3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DENTISTR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OBERT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X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7-13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FAXAS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k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 Mull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9-19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2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DISABILITIES AWARENES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OBERT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X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7-13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FAXAS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I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52-85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INALEELY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tr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291-19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CHIRO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2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DOG C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nd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ru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j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284-04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rudataylor@msn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G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26-84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re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tchin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0-28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39-70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AKAREN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ILE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A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2-54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MEADE54@HOY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LES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AW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5-07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ZYM9M9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5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DRAFT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Ke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1-85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en T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7-66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2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SHU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LS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32-55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PERSPEDS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6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ELECTRICIT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OLT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4-61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STOLTZ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2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an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7-10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0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ELECTRONIC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en T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7-66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2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an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7-10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0/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1436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8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EMERGENCY PREPAREDNESS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UBAK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39-02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MJBREW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m S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4-41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ut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3-67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CK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4-44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TTHICKEN@MAC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mm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enned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02-98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h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01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on_lehman71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Ke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1-85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EL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NU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5-8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ELIAMCNUTT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39-70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AKAREN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mm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guna Nigui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49-495-88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tr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291-19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CHIRO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2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ph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che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1-95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I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I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491-36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IEL.PAIGE@ATT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48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PHAN1454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2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LLI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EKKO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61-8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PIEKKOLA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E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ITZ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6-04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HINA_1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i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6-56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UTDAD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2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U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MP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WENTYNINE PAL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2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 hie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0-19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hieu1930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 hie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0-19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hieu1930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c Xu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140847-98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l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lietran1960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QUOC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AN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31-04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EANPALIDIN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L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IRTZ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CENT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223-06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TNMANG2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8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ENERG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7-31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9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ENGINEER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y-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n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2-1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SHU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LS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32-55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PERSPEDS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I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STMIN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8-11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MSMITH55@VIRIZON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an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7-10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XIME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AMBRA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2-669-99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XYZAMBRANO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2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ENTREPRENEURSHIP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via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4-58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3/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416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9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ENVIRONMENTAL SCIENCE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y-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n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2-1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7-31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m S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4-41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tri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8-26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guna Nigu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49-495-88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atausi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fu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7-3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XIME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AMBRA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2-669-99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XYZAMBRANO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2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FAMILY LIFE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OS1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y-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n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2-1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dre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rrayo-Cru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en Gro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75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319-00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ong939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9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elk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4-47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ut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3-67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I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52-85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INALEELY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ILE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A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2-54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MEADE54@HOY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ERE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ZAR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S ALIMITO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7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2-430-20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NAZARI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mm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guna Nigui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49-495-88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en T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7-66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2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h 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2-01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HDUYPHAM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48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PHAN1454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2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e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ett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manager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1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LES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AW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5-07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ZYM9M9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ough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4-44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toughton@dslextreme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e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lati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1-59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elitapacwest@enelit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 hie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0-19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hieu1930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 hie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0-19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hieu1930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c Xu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140847-98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Y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N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62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KHOAGUITARGUY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2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QUOC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AN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31-04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EANPALIDIN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T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STMIN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4-24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4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 T(David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Vu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9-60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VIDVU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XIME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AMBRA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2-669-99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XYZAMBRANO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2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FARM MECHAN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492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0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FINGERPRINT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w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5-99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4/20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ILE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A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2-54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MEADE54@HOY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NN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1-91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TOSFIVE@MSN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8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FFR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MN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3-95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WSGLIVESTEAMER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tclai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7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9-447-54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dambran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2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FIRE SAFET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S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PELA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.714-875-57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STY.COPELAND@SSAMARINE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elk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4-47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ph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che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1-95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yn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71-83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strong@18004mytaxie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FIRST AID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Y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DYAMI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4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w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5-99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4/20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nn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war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02-98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V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V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4-12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vans@rational-t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mm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enned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02-98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h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01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on_lehman71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EL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NU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5-8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ELIAMCNUTT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ang L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3-22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h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383-09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hanlanson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mm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guna Nigui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49-495-88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tr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291-19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CHIRO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2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ph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che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1-95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LLI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EKKO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61-8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PIEKKOLA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atausi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fu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7-3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U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MP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WENTYNINE PAL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2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l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lietran1960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li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316-93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liptruong1102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0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FISH AND WILDLIFE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1632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1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FISH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bert(Bill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n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nton,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5-97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ill.bender@ronblue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nn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war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02-98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h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01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on_lehman71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h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5-67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N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NT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3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942830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PHAMBSA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2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shu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yal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371-33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9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FFR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MN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3-95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WSGLIVESTEAMER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L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IRTZ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CENT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223-06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TNMANG2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8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FLY F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FOREST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GARDEN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u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463-07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2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k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 Mull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9-19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39-70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AKAREN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7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GENEOLOG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OS1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NN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7-37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RDENI44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k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 Mull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9-19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ily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mp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8-71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GNAG359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4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N VIETINGHOFF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1-69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4BARON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0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GEOLOG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v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49-633-04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I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STMIN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8-11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MSMITH55@VIRIZON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GOLF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elk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4-47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RI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TH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1-03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SHARE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2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NI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366-85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MANNIX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5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GRAPHIC ART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TSHORTIE1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0/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896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2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HIKING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D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NOL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CENT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93-0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yjudbsa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4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dre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rrayo-Cru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en Gro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75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V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AYPOO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6-60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CLAYPOOL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V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V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4-12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vans@rational-t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ut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3-67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h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01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on_lehman71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h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5-67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NI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366-85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MANNIX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R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R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30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SEARCH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ang L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3-22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h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383-09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hanlanson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en T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7-66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2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N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NT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3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942830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PHAMBSA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2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48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PHAN1454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2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li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316-93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liptruong1102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N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ASMIN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4-80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NH_TRUONG88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2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 T(David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Vu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9-60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VIDVU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3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HOME REPAIR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N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NK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491-83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DENKERS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7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UR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SMARA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CENT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77-57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RLAURENT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mu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Pin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mira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62-943-76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ipinto@ca.rr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SHU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LS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32-55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PERSPEDS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1-25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TTRROBERTS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rd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0-96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ketstreet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2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HORSEMANSHI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INDIAN LO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OBERT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X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7-13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FAXAS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ILE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A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2-54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MEADE54@HOY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5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INSECT STUD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OBERT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X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7-13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FAXAS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JOURNALIS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792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3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LANDSCAPE ARCHITECTU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LAW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w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5-99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4/20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Y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7-19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YAND.GREER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T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EB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38-52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IDMKREBS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v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36-+44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priceclun@prodigy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NN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1-91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TOSFIVE@MSN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8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LEATHERWORK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RI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TH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1-03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SHARE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2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v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36-+44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priceclun@prodigy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7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LIFESAVING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Y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DYAMI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4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OS1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R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R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30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SEARCH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N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NT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3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942830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PHAMBSA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2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atausi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fu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7-3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MAMMAL STUD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a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che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1-95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ily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mp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8-71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GNAG359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4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MEDICIN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m S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4-41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G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26-84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V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ZUM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PALM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27-31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IZUMI@COMCAST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h 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2-01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HDUYPHAM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l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lietran1960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2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METALWORK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S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PELA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.714-875-57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STY.COPELAND@SSAMARINE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N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NK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491-83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DENKERS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7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mu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Pin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mira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62-943-76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ipinto@ca.rr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CK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H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STA ME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56-60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HOAFAM44JHC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6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MODEL DESIGN AND BUILD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Ke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1-85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I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STMIN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8-11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MSMITH55@VIRIZON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416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4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MOTORBOAT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rd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0-96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ketstreet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2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MUSIC &amp; BUGL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Y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DYAMI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4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M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45-70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SCOUTING@AOL 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G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26-84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39-70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AKAREN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RIST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KE FORE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49-458-39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RISTINE_NGUYENO7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2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CK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H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STA ME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56-60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HOAFAM44JHC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6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NATU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NUCLEAR SCIEN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OS1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V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V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4-12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vans@rational-t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7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OCEANOGRAPH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TSHORTIE1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V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V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4-12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vans@rational-t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7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ORIENTEER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OS1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UR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SMARA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CENT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77-57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RLAURENT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V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V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4-12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vans@rational-t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h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01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on_lehman71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c Xu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140847-98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3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PAINT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mu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Pin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mira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62-943-76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ipinto@ca.rr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YMBERL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EKKO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61-8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PIEKKOLA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5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PATHFIND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bert(Bill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n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nton,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5-97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ill.bender@ronblue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T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EB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38-52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IDMKREBS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Ke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1-85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8/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1376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5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PERSONAL FITNESS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Y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DYAMI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4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D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NOL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CENT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93-0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yjudbsa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4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y-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n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2-1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dre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rrayo-Cru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en Gro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75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mu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Pin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mira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62-943-76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ipinto@ca.rr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ENFIEL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4-18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.GREENFIELD@IEEE.O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iff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3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IFFIN@UGS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RI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TH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1-03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SHARE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2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U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NU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5-8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TMCNUTT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tr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291-19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CHIRO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2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NJAM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48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BENPHAAN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1-25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TTRROBERTS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atausi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fu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7-3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 hie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0-19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hieu1930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 hie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0-19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hieu1930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Y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N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62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KHOAGUITARGUY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2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QUOC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AN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31-04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EANPALIDIN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 T(David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Vu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9-60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VIDVU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3/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4436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6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PERSONAL MANAGEMENT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OS1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nd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ru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j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284-04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rudataylor@msn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y-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n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2-1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UBAK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39-02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MJBREW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rv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49-726-94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LLE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EVELA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28-93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kcirish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319-00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ong939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9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ut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3-67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UL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C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RV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49-255-58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ULINEMARINA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2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NS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523-48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NSEN924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2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sep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essl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6-20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mk581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I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52-85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INALEELY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39-70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AKAREN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ILE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A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2-54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MEADE54@HOY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tri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8-26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a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che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1-95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e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ett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manager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1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LES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AW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5-07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ZYM9M9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yn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71-83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strong@18004mytaxie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e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lati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1-59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elitapacwest@enelit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 hie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0-19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hieu1930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 hie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0-19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hieu1930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c Xu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140847-98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l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lietran1960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QUOC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AN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31-04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EANPALIDIN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T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STMIN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4-24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4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via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4-58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XIME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AMBRA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2-669-99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XYZAMBRANO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2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PET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OS1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nd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ru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j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284-04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rudataylor@msn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re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tchin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0-28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ILE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A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2-54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MEADE54@HOY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YMBERL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EKKO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61-8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PIEKKOLA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LES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AW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5-07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ZYM9M9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5/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296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7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PHOTOGRAPH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dre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rrayo-Cru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en Gro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75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M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45-70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SCOUTING@AOL 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NS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523-48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NSEN924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2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tclai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7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9-447-54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dambran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2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PIONEER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UBAK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39-02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MJBREW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i Nh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2-85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ang L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3-22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OLT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4-61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STOLTZ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2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li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316-93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liptruong1102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0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PLANT SCIE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PLUMB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S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PELA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.714-875-57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STY.COPELAND@SSAMARINE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N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NK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491-83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DENKERS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7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ph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che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1-95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r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6-94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talooker@msn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POTTER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OBERT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X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7-13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FAXAS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PUBLIC HEALTH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l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lietran1960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2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PUBLIC SPEAK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LLE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EVELA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28-93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kcirish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FFR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470-19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CPAKDOSS@DSLEXTREME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7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mm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enned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02-98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YMBERL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EKKO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61-8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PIEKKOLA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i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6-56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UTDAD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2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l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lietran1960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2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PULP AND PAP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mu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Pin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mira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62-943-76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ipinto@ca.rr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RADI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i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6-56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UTDAD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25/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596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8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RAILROAD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OBERT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X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7-13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FAXAS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FFR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MN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3-95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WSGLIVESTEAMER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c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i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8-62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26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READ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39-70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AKAREN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CK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H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STA ME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56-60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HOAFAM44JHC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an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7-10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XIME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AMBRA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2-669-99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XYZAMBRANO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2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REPTILE STUDY &amp; AMPHIBIA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bert(Bill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n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nton,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5-97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ill.bender@ronblue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k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 Mull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9-19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2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RIFLE SHOOT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U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NU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5-8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TMCNUTT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EL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NU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5-8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ELIAMCNUTT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8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ROW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AFET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m S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4-41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39-70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AKAREN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c Xu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140847-98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3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ALESMANSHIP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sep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essl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6-20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mk581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YMBERL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EKKO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61-8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PIEKKOLA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5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CHOLARSHIP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nd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ru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j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284-04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rudataylor@msn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LLE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EVELA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28-93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kcirish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G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26-84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k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 Mull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9-19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CK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H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STA ME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56-60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HOAFAM44JHC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LES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AW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5-07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ZYM9M9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5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CULP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852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9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COUTING HERITA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D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NOL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CENT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93-0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yjudbsa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4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CUBA DIV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HOTGUN SHOOT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U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NU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5-8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TMCNUTT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EL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NU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5-8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ELIAMCNUTT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NN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1-91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TOSFIVE@MSN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8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IGNALL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T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EB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38-52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IDMKREBS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4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KAT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NI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366-85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MANNIX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39-70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AKAREN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7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MALL BOAT SAIL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nn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war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02-98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h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5-67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OLT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4-61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STOLTZ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21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NOW SPORT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RI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TH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1-03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SHARE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2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EL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NU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5-8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ELIAMCNUTT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tr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291-19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CHIRO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2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ph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che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1-95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r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6-94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talooker@msn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OIL AND WATER CONSERV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PACE EXPLORATI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TSHORTIE1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mu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Pin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mira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62-943-76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ipinto@ca.rr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i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6-56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UTDAD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2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L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IRTZ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CENT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223-06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TNMANG2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8/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1316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0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PORT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FFR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470-19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CPAKDOSS@DSLEXTREME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7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iff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3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IFFIN@UGS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ILIPO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66-82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39-70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REYNOLDAKAREN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N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ASMIN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4-80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NH_TRUONG88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29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TAMP COLLECT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OBERT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X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7-13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FAXAS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E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ITZ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6-04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HINA_1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5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URVEY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Ke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1-85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8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WIMMING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Y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AM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RBA LI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24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DYAMI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4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V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V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4-12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vans@rational-t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2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ut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3-67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ILIPO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66-82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h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01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on_lehman71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i Nh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2-85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6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R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R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30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SEARCH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N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NT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3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942830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PHAMBSA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27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e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ett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manager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1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 hie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0-19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hieu1930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 hie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0-19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hieu1930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3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li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316-93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liptruong1102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e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85-21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 T(David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Vu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99-60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VIDVU@G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rd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0-96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ketstreet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2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TEXTIL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sep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essl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6-20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mk581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0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a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che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1-95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THEAT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G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26-84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SEP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E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5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74-49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SPHPRZ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6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TRACK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T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EB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638-52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IDMKREBS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24/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236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1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TRAFFIC SAFET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UBAK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39-02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MJBREW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7-31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9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nn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war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02-98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tr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TAIN VA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291-19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UYENCHIRO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2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FFR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MN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3-95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WSGLIVESTEAMER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LLI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L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9-904-52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dudstyle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5/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TRUCK TRANSPORTATI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S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PELA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.714-875-57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STY.COPELAND@SSAMARINE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30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VETERINARY MEDIC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WATERSPORT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RI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TH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901-03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MSHARE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24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rd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0-96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ketstreet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2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WEATH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OBERT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X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7-13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FAXAS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c Xu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140847-98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3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WHITEWAT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ph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che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1-95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3/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WILDERNESS SURVIVAL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UBAK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739-02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MJBREW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5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R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R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30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SEARCH@AO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4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WOODCARV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N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NK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491-83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DENKERS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7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46-92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OMGHANH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iff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3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IFFIN@UGS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2/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2336" w:after="0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2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ERIT BA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12" w:leader="none"/>
        </w:tabs>
        <w:autoSpaceDE w:val="false"/>
        <w:spacing w:before="1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-Ma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YPT Expiration D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WOODWORK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spacing w:before="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N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NK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491-83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DENKERS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7/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HE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46-92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OMGHANH@HOTMAIL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714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elk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4-47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3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OBERT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X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7-13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FAXAS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iff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3-6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IFFIN@UGS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2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NS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A P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523-48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NSEN924@SBCGLOBAL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2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DEN GRO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539-48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PHAN1454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28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I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STMIN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-898-11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MSMITH55@VIRIZON.N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080" w:leader="none"/>
          <w:tab w:val="left" w:pos="6240" w:leader="none"/>
          <w:tab w:val="left" w:pos="7140" w:leader="none"/>
          <w:tab w:val="left" w:pos="8400" w:leader="none"/>
          <w:tab w:val="right" w:pos="1290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li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uo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ntington Be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316-93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liptruong1102@yahoo.c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20/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40" w:leader="none"/>
          <w:tab w:val="right" w:pos="12900" w:leader="none"/>
        </w:tabs>
        <w:autoSpaceDE w:val="false"/>
        <w:spacing w:before="6596" w:after="0"/>
        <w:rPr/>
      </w:pPr>
      <w:r>
        <w:rPr>
          <w:color w:val="000000"/>
          <w:sz w:val="16"/>
          <w:szCs w:val="16"/>
        </w:rPr>
        <w:t>Sunday, June 12, 20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El Capitan District Merit Ba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3 of 23</w:t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12:00Z</dcterms:created>
  <dc:creator/>
  <dc:description/>
  <cp:keywords/>
  <dc:language>en-US</dc:language>
  <cp:lastModifiedBy>Thoaisteve</cp:lastModifiedBy>
  <dcterms:modified xsi:type="dcterms:W3CDTF">2011-10-28T13:12:00Z</dcterms:modified>
  <cp:revision>2</cp:revision>
  <dc:subject/>
  <dc:title/>
</cp:coreProperties>
</file>